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41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____________</w:t>
        <w:tab/>
        <w:tab/>
        <w:tab/>
        <w:tab/>
        <w:tab/>
        <w:tab/>
        <w:tab/>
        <w:tab/>
        <w:tab/>
        <w:t>№_______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погодження інвестиційної програми Товариства з обмеженою відповідальністю  “ТЕПЛО-МЕЛІТОПОЛЬ” </w:t>
      </w:r>
      <w:r>
        <w:rPr>
          <w:rFonts w:cs="Times New Roman"/>
          <w:b/>
          <w:color w:val="000000"/>
          <w:sz w:val="28"/>
          <w:szCs w:val="28"/>
        </w:rPr>
        <w:t>на 2022-2023</w:t>
      </w:r>
      <w:r>
        <w:rPr>
          <w:rFonts w:cs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рік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ст.ст. 28,42 Закону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аїни “Про місцеве самоврядування в Україні”, відповідно до ст.13 Закону України “Про теплопостачання”, наказу Міністерства розвитку громад та територій України від 19.08.2020 № 191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</w:t>
      </w:r>
      <w:r>
        <w:rPr>
          <w:rFonts w:cs="Times New Roman"/>
          <w:color w:val="000000"/>
          <w:sz w:val="28"/>
          <w:szCs w:val="28"/>
        </w:rPr>
        <w:t xml:space="preserve">, виконавчий комітет Мелітопольської міської ради Запорізької області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0"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Погодити інвестиційну програму ТОВ “ТЕПЛО-МЕЛІТОПОЛЬ” на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2022-2023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>рік (додається)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Мелітопольській міський голова 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ект 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«ТЕПЛО-МЕЛІТОПОЛЬ»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Олена ЯЛСУ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Олександр ЩЕРБА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Юрій 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 Людмила ЗАХАРОВА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Times New Roman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Noto Sans CJK SC Regular;Calibri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7:00Z</dcterms:created>
  <dc:creator>Олена Байрак</dc:creator>
  <dc:description/>
  <cp:keywords/>
  <dc:language>en-US</dc:language>
  <cp:lastModifiedBy>Пользователь Windows</cp:lastModifiedBy>
  <cp:lastPrinted>2021-12-21T09:44:00Z</cp:lastPrinted>
  <dcterms:modified xsi:type="dcterms:W3CDTF">2021-12-21T11:18:00Z</dcterms:modified>
  <cp:revision>3</cp:revision>
  <dc:subject/>
  <dc:title/>
</cp:coreProperties>
</file>